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429260</wp:posOffset>
            </wp:positionV>
            <wp:extent cx="5760720" cy="15646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378460</wp:posOffset>
            </wp:positionV>
            <wp:extent cx="1200150" cy="1130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oupiska třídy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pitán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ráči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zhodčí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2:00Z</dcterms:created>
  <dc:creator>student GVP</dc:creator>
  <dc:description/>
  <cp:keywords/>
  <dc:language>en-US</dc:language>
  <cp:lastModifiedBy>Erlebach Petr</cp:lastModifiedBy>
  <cp:lastPrinted>2025-06-19T09:10:00Z</cp:lastPrinted>
  <dcterms:modified xsi:type="dcterms:W3CDTF">2025-06-19T07:12:00Z</dcterms:modified>
  <cp:revision>2</cp:revision>
  <dc:subject/>
  <dc:title> </dc:title>
</cp:coreProperties>
</file>